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56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附件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b/>
          <w:sz w:val="36"/>
          <w:szCs w:val="36"/>
        </w:rPr>
        <w:t>广西整形美容行业协会会员（单位）申请登记表</w:t>
      </w:r>
    </w:p>
    <w:p>
      <w:pPr>
        <w:pStyle w:val="Normal"/>
        <w:snapToGrid w:val="false"/>
        <w:spacing w:lineRule="atLeas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tLeast" w:line="4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市       县                  编号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080"/>
        <w:gridCol w:w="900"/>
        <w:gridCol w:w="1155"/>
        <w:gridCol w:w="69"/>
        <w:gridCol w:w="216"/>
        <w:gridCol w:w="360"/>
        <w:gridCol w:w="1080"/>
        <w:gridCol w:w="1260"/>
        <w:gridCol w:w="1080"/>
        <w:gridCol w:w="108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位全称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成立时间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位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通信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邮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5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法 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电 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络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ind w:left="-1" w:hanging="1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手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传  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电子邮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组织机构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位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企业性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7" w:right="120" w:hanging="0"/>
              <w:jc w:val="righ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职工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位主要负责人简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sz w:val="30"/>
                <w:szCs w:val="30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30"/>
                <w:szCs w:val="30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系电话</w:t>
            </w:r>
          </w:p>
        </w:tc>
      </w:tr>
      <w:tr>
        <w:trPr>
          <w:trHeight w:val="16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pacing w:val="-1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3734" w:hRule="atLeast"/>
          <w:cantSplit w:val="true"/>
        </w:trPr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申请入会单位意见：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我单位自愿申请加入广西整形美容行业协会，愿意遵守协会章程，履行会员义务。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法定代表人签字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广西整形美容行业协会审核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意见：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30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30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31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atLeast" w:line="46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表由广西整形美容行业协会存档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本表可复印）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gwy</dc:creator>
  <dc:description/>
  <cp:keywords/>
  <dc:language>en-US</dc:language>
  <cp:lastModifiedBy>yao</cp:lastModifiedBy>
  <cp:lastPrinted>2009-03-17T15:47:00Z</cp:lastPrinted>
  <dcterms:modified xsi:type="dcterms:W3CDTF">2015-07-02T14:13:00Z</dcterms:modified>
  <cp:revision>15</cp:revision>
  <dc:subject/>
  <dc:title>中 国 保 健 协 会</dc:title>
</cp:coreProperties>
</file>