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</w:t>
      </w:r>
    </w:p>
    <w:p>
      <w:pPr>
        <w:pStyle w:val="Normal"/>
        <w:widowControl/>
        <w:spacing w:before="0" w:after="156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广西整形美容行业协会会员（个人）申请登记表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56"/>
        <w:gridCol w:w="825"/>
        <w:gridCol w:w="1415"/>
        <w:gridCol w:w="820"/>
        <w:gridCol w:w="777"/>
        <w:gridCol w:w="1673"/>
        <w:gridCol w:w="1742"/>
      </w:tblGrid>
      <w:tr>
        <w:trPr>
          <w:trHeight w:val="637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微软雅黑"/>
                <w:sz w:val="30"/>
                <w:szCs w:val="30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sz w:val="30"/>
                <w:szCs w:val="30"/>
              </w:rPr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微软雅黑"/>
                <w:sz w:val="30"/>
                <w:szCs w:val="30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微软雅黑"/>
                <w:sz w:val="30"/>
                <w:szCs w:val="30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sz w:val="30"/>
                <w:szCs w:val="30"/>
              </w:rPr>
              <w:t>性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微软雅黑"/>
                <w:sz w:val="30"/>
                <w:szCs w:val="30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微软雅黑"/>
                <w:sz w:val="30"/>
                <w:szCs w:val="30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sz w:val="30"/>
                <w:szCs w:val="30"/>
              </w:rPr>
              <w:t>出生年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微软雅黑"/>
                <w:sz w:val="30"/>
                <w:szCs w:val="30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微软雅黑"/>
                <w:sz w:val="30"/>
                <w:szCs w:val="30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sz w:val="30"/>
                <w:szCs w:val="30"/>
              </w:rPr>
              <w:t>本人近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微软雅黑"/>
                <w:sz w:val="30"/>
                <w:szCs w:val="30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sz w:val="30"/>
                <w:szCs w:val="30"/>
              </w:rPr>
              <w:t>2</w:t>
            </w:r>
            <w:r>
              <w:rPr>
                <w:rFonts w:ascii="仿宋_GB2312;Arial Unicode MS" w:hAnsi="仿宋_GB2312;Arial Unicode MS" w:cs="微软雅黑" w:eastAsia="仿宋_GB2312;Arial Unicode MS"/>
                <w:sz w:val="30"/>
                <w:szCs w:val="30"/>
              </w:rPr>
              <w:t>寸</w:t>
            </w:r>
          </w:p>
        </w:tc>
      </w:tr>
      <w:tr>
        <w:trPr>
          <w:trHeight w:val="617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微软雅黑"/>
                <w:sz w:val="30"/>
                <w:szCs w:val="30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sz w:val="30"/>
                <w:szCs w:val="30"/>
              </w:rPr>
              <w:t>民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微软雅黑"/>
                <w:sz w:val="30"/>
                <w:szCs w:val="30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微软雅黑"/>
                <w:sz w:val="30"/>
                <w:szCs w:val="30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sz w:val="30"/>
                <w:szCs w:val="30"/>
              </w:rPr>
              <w:t>专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微软雅黑"/>
                <w:sz w:val="30"/>
                <w:szCs w:val="30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微软雅黑"/>
                <w:sz w:val="30"/>
                <w:szCs w:val="30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sz w:val="30"/>
                <w:szCs w:val="30"/>
              </w:rPr>
              <w:t>学历</w:t>
            </w:r>
            <w:r>
              <w:rPr>
                <w:rFonts w:eastAsia="仿宋_GB2312;Arial Unicode MS" w:cs="微软雅黑" w:ascii="仿宋_GB2312;Arial Unicode MS" w:hAnsi="仿宋_GB2312;Arial Unicode MS"/>
                <w:sz w:val="30"/>
                <w:szCs w:val="30"/>
              </w:rPr>
              <w:t>/</w:t>
            </w:r>
            <w:r>
              <w:rPr>
                <w:rFonts w:ascii="仿宋_GB2312;Arial Unicode MS" w:hAnsi="仿宋_GB2312;Arial Unicode MS" w:cs="微软雅黑" w:eastAsia="仿宋_GB2312;Arial Unicode MS"/>
                <w:sz w:val="30"/>
                <w:szCs w:val="30"/>
              </w:rPr>
              <w:t>学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微软雅黑"/>
                <w:sz w:val="30"/>
                <w:szCs w:val="30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微软雅黑"/>
                <w:sz w:val="30"/>
                <w:szCs w:val="30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85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微软雅黑"/>
                <w:sz w:val="30"/>
                <w:szCs w:val="30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sz w:val="30"/>
                <w:szCs w:val="30"/>
              </w:rPr>
              <w:t>职务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微软雅黑"/>
                <w:sz w:val="30"/>
                <w:szCs w:val="30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微软雅黑"/>
                <w:sz w:val="30"/>
                <w:szCs w:val="30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sz w:val="30"/>
                <w:szCs w:val="30"/>
              </w:rPr>
              <w:t>职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微软雅黑"/>
                <w:sz w:val="30"/>
                <w:szCs w:val="30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微软雅黑"/>
                <w:sz w:val="30"/>
                <w:szCs w:val="30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6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微软雅黑"/>
                <w:sz w:val="30"/>
                <w:szCs w:val="30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sz w:val="30"/>
                <w:szCs w:val="30"/>
              </w:rPr>
              <w:t>单位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微软雅黑"/>
                <w:sz w:val="30"/>
                <w:szCs w:val="30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微软雅黑"/>
                <w:sz w:val="30"/>
                <w:szCs w:val="30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sz w:val="30"/>
                <w:szCs w:val="30"/>
              </w:rPr>
              <w:t>身份证号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微软雅黑"/>
                <w:sz w:val="30"/>
                <w:szCs w:val="30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45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微软雅黑"/>
                <w:sz w:val="30"/>
                <w:szCs w:val="30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sz w:val="30"/>
                <w:szCs w:val="30"/>
              </w:rPr>
              <w:t>邮寄地址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微软雅黑"/>
                <w:sz w:val="30"/>
                <w:szCs w:val="30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微软雅黑"/>
                <w:sz w:val="30"/>
                <w:szCs w:val="30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sz w:val="30"/>
                <w:szCs w:val="30"/>
              </w:rPr>
              <w:t>执业证书编号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微软雅黑"/>
                <w:sz w:val="30"/>
                <w:szCs w:val="30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9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微软雅黑"/>
                <w:sz w:val="30"/>
                <w:szCs w:val="30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sz w:val="30"/>
                <w:szCs w:val="30"/>
              </w:rPr>
              <w:t>办公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微软雅黑"/>
                <w:sz w:val="30"/>
                <w:szCs w:val="30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微软雅黑"/>
                <w:sz w:val="30"/>
                <w:szCs w:val="30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sz w:val="30"/>
                <w:szCs w:val="30"/>
              </w:rPr>
              <w:t>手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微软雅黑"/>
                <w:sz w:val="30"/>
                <w:szCs w:val="30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微软雅黑"/>
                <w:sz w:val="30"/>
                <w:szCs w:val="30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sz w:val="30"/>
                <w:szCs w:val="30"/>
              </w:rPr>
              <w:t>电子邮箱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微软雅黑"/>
                <w:sz w:val="30"/>
                <w:szCs w:val="30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55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微软雅黑"/>
                <w:sz w:val="30"/>
                <w:szCs w:val="30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sz w:val="30"/>
                <w:szCs w:val="30"/>
              </w:rPr>
              <w:t>Q Q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微软雅黑"/>
                <w:sz w:val="30"/>
                <w:szCs w:val="30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微软雅黑"/>
                <w:sz w:val="30"/>
                <w:szCs w:val="30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sz w:val="30"/>
                <w:szCs w:val="30"/>
              </w:rPr>
              <w:t>微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微软雅黑"/>
                <w:sz w:val="30"/>
                <w:szCs w:val="30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微软雅黑"/>
                <w:sz w:val="30"/>
                <w:szCs w:val="30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sz w:val="30"/>
                <w:szCs w:val="30"/>
              </w:rPr>
              <w:t>微博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微软雅黑"/>
                <w:sz w:val="30"/>
                <w:szCs w:val="30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688" w:hRule="atLeast"/>
        </w:trPr>
        <w:tc>
          <w:tcPr>
            <w:tcW w:w="10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微软雅黑"/>
                <w:sz w:val="30"/>
                <w:szCs w:val="30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sz w:val="30"/>
                <w:szCs w:val="30"/>
              </w:rPr>
              <w:t>本  人  简  历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微软雅黑"/>
                <w:sz w:val="30"/>
                <w:szCs w:val="30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微软雅黑"/>
                <w:sz w:val="30"/>
                <w:szCs w:val="30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微软雅黑"/>
                <w:sz w:val="30"/>
                <w:szCs w:val="30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微软雅黑"/>
                <w:sz w:val="30"/>
                <w:szCs w:val="30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微软雅黑"/>
                <w:sz w:val="30"/>
                <w:szCs w:val="30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微软雅黑"/>
                <w:sz w:val="30"/>
                <w:szCs w:val="30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微软雅黑"/>
                <w:sz w:val="30"/>
                <w:szCs w:val="30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微软雅黑"/>
                <w:sz w:val="30"/>
                <w:szCs w:val="30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微软雅黑"/>
                <w:sz w:val="24"/>
                <w:szCs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微软雅黑" w:eastAsia="仿宋_GB2312;Arial Unicode MS"/>
                <w:sz w:val="30"/>
                <w:szCs w:val="30"/>
              </w:rPr>
              <w:t>专  业  特  长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微软雅黑"/>
                <w:sz w:val="30"/>
                <w:szCs w:val="30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微软雅黑"/>
                <w:sz w:val="30"/>
                <w:szCs w:val="30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微软雅黑"/>
                <w:sz w:val="30"/>
                <w:szCs w:val="30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微软雅黑"/>
                <w:sz w:val="30"/>
                <w:szCs w:val="30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微软雅黑"/>
                <w:sz w:val="24"/>
                <w:szCs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微软雅黑"/>
                <w:sz w:val="24"/>
                <w:szCs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微软雅黑"/>
                <w:sz w:val="24"/>
                <w:szCs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微软雅黑"/>
                <w:sz w:val="24"/>
                <w:szCs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微软雅黑" w:eastAsia="仿宋_GB2312;Arial Unicode MS"/>
                <w:sz w:val="30"/>
                <w:szCs w:val="30"/>
              </w:rPr>
              <w:t>主  要  业  绩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微软雅黑"/>
                <w:sz w:val="24"/>
                <w:szCs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微软雅黑"/>
                <w:sz w:val="24"/>
                <w:szCs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微软雅黑"/>
                <w:sz w:val="24"/>
                <w:szCs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微软雅黑"/>
                <w:sz w:val="24"/>
                <w:szCs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微软雅黑"/>
                <w:sz w:val="24"/>
                <w:szCs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微软雅黑"/>
                <w:sz w:val="24"/>
                <w:szCs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微软雅黑"/>
                <w:sz w:val="24"/>
                <w:szCs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微软雅黑"/>
                <w:sz w:val="30"/>
                <w:szCs w:val="30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微软雅黑"/>
                <w:sz w:val="30"/>
                <w:szCs w:val="30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微软雅黑"/>
                <w:sz w:val="30"/>
                <w:szCs w:val="30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微软雅黑"/>
                <w:sz w:val="30"/>
                <w:szCs w:val="30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微软雅黑"/>
                <w:sz w:val="30"/>
                <w:szCs w:val="30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1909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微软雅黑"/>
                <w:sz w:val="30"/>
                <w:szCs w:val="30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sz w:val="30"/>
                <w:szCs w:val="30"/>
              </w:rPr>
              <w:t>本人签字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微软雅黑"/>
                <w:sz w:val="30"/>
                <w:szCs w:val="30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微软雅黑"/>
                <w:sz w:val="30"/>
                <w:szCs w:val="30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微软雅黑"/>
                <w:sz w:val="30"/>
                <w:szCs w:val="30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sz w:val="30"/>
                <w:szCs w:val="30"/>
              </w:rPr>
              <w:t>年   月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微软雅黑"/>
                <w:sz w:val="30"/>
                <w:szCs w:val="30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sz w:val="30"/>
                <w:szCs w:val="30"/>
              </w:rPr>
              <w:t>所在单位盖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微软雅黑"/>
                <w:sz w:val="30"/>
                <w:szCs w:val="30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微软雅黑"/>
                <w:sz w:val="30"/>
                <w:szCs w:val="30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right"/>
              <w:rPr/>
            </w:pPr>
            <w:r>
              <w:rPr>
                <w:rFonts w:ascii="仿宋_GB2312;Arial Unicode MS" w:hAnsi="仿宋_GB2312;Arial Unicode MS" w:cs="微软雅黑" w:eastAsia="仿宋_GB2312;Arial Unicode MS"/>
                <w:sz w:val="30"/>
                <w:szCs w:val="30"/>
              </w:rPr>
              <w:t>年   月  日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微软雅黑"/>
                <w:sz w:val="30"/>
                <w:szCs w:val="30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sz w:val="30"/>
                <w:szCs w:val="30"/>
              </w:rPr>
              <w:t>广西整形美容行业协会审核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微软雅黑"/>
                <w:sz w:val="30"/>
                <w:szCs w:val="30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sz w:val="30"/>
                <w:szCs w:val="30"/>
              </w:rPr>
              <w:t>意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微软雅黑"/>
                <w:sz w:val="30"/>
                <w:szCs w:val="30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微软雅黑"/>
                <w:sz w:val="30"/>
                <w:szCs w:val="30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ind w:right="80" w:hanging="0"/>
        <w:jc w:val="right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      </w:t>
      </w:r>
    </w:p>
    <w:sectPr>
      <w:type w:val="nextPage"/>
      <w:pgSz w:w="11906" w:h="16838"/>
      <w:pgMar w:left="1588" w:right="1418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05:00Z</dcterms:created>
  <dc:creator>曹德全</dc:creator>
  <dc:description/>
  <cp:keywords/>
  <dc:language>en-US</dc:language>
  <cp:lastModifiedBy>yao</cp:lastModifiedBy>
  <cp:lastPrinted>2015-06-02T16:46:00Z</cp:lastPrinted>
  <dcterms:modified xsi:type="dcterms:W3CDTF">2015-07-02T14:07:00Z</dcterms:modified>
  <cp:revision>12</cp:revision>
  <dc:subject/>
  <dc:title/>
</cp:coreProperties>
</file>